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-558800</wp:posOffset>
            </wp:positionV>
            <wp:extent cx="7560310" cy="22612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168910</wp:posOffset>
                </wp:positionV>
                <wp:extent cx="199453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5B9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5B9C"/>
                                <w:sz w:val="26"/>
                                <w:szCs w:val="26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К протоколу прилагаю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i/>
                                <w:i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color w:val="005B9C"/>
                              </w:rPr>
                              <w:t>Дата составления протокола 29.02.2016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0.1pt;mso-wrap-distance-left:9.05pt;mso-wrap-distance-right:9.05pt;mso-wrap-distance-top:0pt;mso-wrap-distance-bottom:0pt;margin-top:13.3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5B9C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5B9C"/>
                          <w:sz w:val="26"/>
                          <w:szCs w:val="26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К протоколу прилагаю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i/>
                          <w:i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color w:val="005B9C"/>
                        </w:rPr>
                        <w:t>Дата составления протокола 29.02.2016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01.06.2018                                                                                 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jc w:val="both"/>
        <w:rPr/>
      </w:pPr>
      <w:r>
        <w:rPr>
          <w:sz w:val="26"/>
          <w:szCs w:val="26"/>
        </w:rPr>
        <w:t>Форма проведения заседания Комитета по стратегии и развитию Совета директоров ПАО «МРСК Северо-Запада» (далее – Комитет) – совместное присутствие.</w:t>
      </w:r>
    </w:p>
    <w:p>
      <w:pPr>
        <w:pStyle w:val="Normal"/>
        <w:widowControl/>
        <w:autoSpaceDE w:val="true"/>
        <w:spacing w:lineRule="auto" w:line="23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spacing w:lineRule="auto" w:line="232"/>
        <w:jc w:val="both"/>
        <w:rPr/>
      </w:pPr>
      <w:r>
        <w:rPr>
          <w:sz w:val="26"/>
          <w:szCs w:val="26"/>
        </w:rPr>
        <w:t xml:space="preserve">Место проведения заседания: Москва, ул. Беловежская, д. 4, ПАО «Россети», </w:t>
        <w:br/>
        <w:t>каб. А5-048.</w:t>
      </w:r>
    </w:p>
    <w:p>
      <w:pPr>
        <w:pStyle w:val="Normal"/>
        <w:autoSpaceDE w:val="true"/>
        <w:spacing w:lineRule="auto" w:line="23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spacing w:lineRule="auto" w:line="232"/>
        <w:jc w:val="both"/>
        <w:rPr/>
      </w:pPr>
      <w:r>
        <w:rPr>
          <w:sz w:val="26"/>
          <w:szCs w:val="26"/>
        </w:rPr>
        <w:t>Время начала заседания: 11:00.</w:t>
      </w:r>
    </w:p>
    <w:p>
      <w:pPr>
        <w:pStyle w:val="Normal"/>
        <w:widowControl/>
        <w:autoSpaceDE w:val="tru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 Председатель Комитета – Софьин Владимир Владимирович.</w:t>
      </w:r>
    </w:p>
    <w:p>
      <w:pPr>
        <w:pStyle w:val="Normal"/>
        <w:autoSpaceDE w:val="tru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Style24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Гуренкова И.С.</w:t>
      </w:r>
    </w:p>
    <w:p>
      <w:pPr>
        <w:pStyle w:val="Style24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Лаврова М.А.</w:t>
      </w:r>
    </w:p>
    <w:p>
      <w:pPr>
        <w:pStyle w:val="Style24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32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ровский С.В.</w:t>
      </w:r>
    </w:p>
    <w:p>
      <w:pPr>
        <w:pStyle w:val="Style24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32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Style24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Члены Комитета, предоставившие письменное мнение (опросный лист) по вопросам повестки дня:</w:t>
      </w:r>
    </w:p>
    <w:p>
      <w:pPr>
        <w:pStyle w:val="Style24"/>
        <w:widowControl/>
        <w:numPr>
          <w:ilvl w:val="0"/>
          <w:numId w:val="2"/>
        </w:numPr>
        <w:shd w:fill="FFFFFF" w:val="clear"/>
        <w:autoSpaceDE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Балабан Ф.Н.</w:t>
      </w:r>
    </w:p>
    <w:p>
      <w:pPr>
        <w:pStyle w:val="Style24"/>
        <w:widowControl/>
        <w:numPr>
          <w:ilvl w:val="0"/>
          <w:numId w:val="2"/>
        </w:numPr>
        <w:shd w:fill="FFFFFF" w:val="clear"/>
        <w:autoSpaceDE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Дронова Т.П.</w:t>
      </w:r>
    </w:p>
    <w:p>
      <w:pPr>
        <w:pStyle w:val="Style24"/>
        <w:widowControl/>
        <w:numPr>
          <w:ilvl w:val="0"/>
          <w:numId w:val="2"/>
        </w:numPr>
        <w:shd w:fill="FFFFFF" w:val="clear"/>
        <w:autoSpaceDE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Москавчук С.Н.</w:t>
      </w:r>
    </w:p>
    <w:p>
      <w:pPr>
        <w:pStyle w:val="Normal"/>
        <w:autoSpaceDE w:val="true"/>
        <w:spacing w:lineRule="auto" w:line="232"/>
        <w:jc w:val="both"/>
        <w:rPr/>
      </w:pPr>
      <w:r>
        <w:rPr>
          <w:sz w:val="26"/>
          <w:szCs w:val="26"/>
        </w:rPr>
        <w:t>Члены Комитета, не принявшие участие в заседании: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32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тягин А.В. 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членов Комитета, принявших участие в заседании, составляет 9 членов </w:t>
        <w:br/>
        <w:t>из 10 избранных членов Комитета. Кворум имеется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ях Комитета принимаются простым большинством голосов избранных членов Комитета.</w:t>
      </w:r>
    </w:p>
    <w:p>
      <w:pPr>
        <w:pStyle w:val="Normal"/>
        <w:widowControl/>
        <w:autoSpaceDE w:val="tru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28"/>
        <w:ind w:firstLine="567"/>
        <w:rPr>
          <w:sz w:val="26"/>
          <w:szCs w:val="26"/>
        </w:rPr>
      </w:pPr>
      <w:r>
        <w:rPr>
          <w:sz w:val="26"/>
          <w:szCs w:val="26"/>
        </w:rPr>
        <w:t>Приглашенные (в режиме видеоконференцсвязи)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лов Денис Александрович – член Правления, заместитель генерального директора по корпоративному управлению, Исполняющий обязанности Генерального директора ПАО «МРСК Северо-Запада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арова Ольга Вадимовна – директор по экономике и тарифообразованию ПАО «МРСК Северо-Запада» (доклад по вопросу 1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теренко Владимир Валерьевич – член Правления, заместитель Генерального директора по инвестиционной деятельности ПАО «МРСК Северо-Запада» (доклад по вопросу 2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оров Вадим Николаевич – член Правления, заместитель Генерального директора по развитию и реализации услуг ПАО «МРСК Северо-Запада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усев Владимир Сергеевич – член Правления, заместитель генерального директора по безопасности ПАО «МРСК Северо-Запада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Ягодка Денис Владимирович – Первый заместитель Генерального директора – главный инженер ПАО «МРСК Северо-Запада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лешин Дмитрий Николаевич – И.о. заместителя Генерального директора - руководителя Аппарата ПАО «МРСК Северо-Запада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данова Ирина Григорьевна – главный бухгалтер – начальник департамента бухгалтерского и налогового учета и отчетности,  и.о. заместителя Генерального директора по экономике и финансам ПАО «МРСК Северо-Запада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хрименко Дмитрий Олегович – начальник департамента корпоративного управления и взаимодействия с акционерами ПАО «МРСК Северо-Запада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шкова Светлана Васильевна – начальник департамента реализации услуг по передаче электроэнергии ПАО «МРСК Северо-Запада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нмухаметов Марат Николаевич – начальник департамента технологического присоединения и перспективного развития ПАО «МРСК Северо-Запада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lineRule="auto" w:line="228"/>
        <w:ind w:left="0" w:firstLine="567"/>
        <w:jc w:val="both"/>
        <w:rPr/>
      </w:pPr>
      <w:r>
        <w:rPr>
          <w:sz w:val="26"/>
          <w:szCs w:val="26"/>
        </w:rPr>
        <w:t>Сидорова Татьяна Александровна – начальник департамента экономики ПАО «МРСК Северо-Запада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тета по стратегии и развитию Совета директоров ПАО «МРСК Северо-Запада» – Капырин Сергей Игоревич, заместитель начальника департамента корпоративного управления и взаимодействия с акционерами ПАО «МРСК Северо-Запада»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52"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tabs>
          <w:tab w:val="clear" w:pos="720"/>
          <w:tab w:val="left" w:pos="176" w:leader="none"/>
          <w:tab w:val="left" w:pos="993" w:leader="none"/>
        </w:tabs>
        <w:spacing w:lineRule="auto" w:line="252" w:before="60" w:after="0"/>
        <w:ind w:firstLine="709"/>
        <w:contextualSpacing/>
        <w:jc w:val="both"/>
        <w:rPr/>
      </w:pPr>
      <w:r>
        <w:rPr>
          <w:sz w:val="26"/>
          <w:szCs w:val="26"/>
        </w:rPr>
        <w:t>1.</w:t>
        <w:tab/>
        <w:t xml:space="preserve">О рассмотрении отчета об исполнении бизнес-плана Общества за 1 квартал 2018 года. </w:t>
      </w:r>
    </w:p>
    <w:p>
      <w:pPr>
        <w:pStyle w:val="Normal"/>
        <w:tabs>
          <w:tab w:val="clear" w:pos="720"/>
          <w:tab w:val="left" w:pos="176" w:leader="none"/>
          <w:tab w:val="left" w:pos="993" w:leader="none"/>
        </w:tabs>
        <w:spacing w:lineRule="auto" w:line="252" w:before="60" w:after="0"/>
        <w:ind w:firstLine="709"/>
        <w:contextualSpacing/>
        <w:jc w:val="both"/>
        <w:rPr/>
      </w:pPr>
      <w:r>
        <w:rPr>
          <w:sz w:val="26"/>
          <w:szCs w:val="26"/>
        </w:rPr>
        <w:t>2.</w:t>
        <w:tab/>
        <w:t>О рассмотрении отчета об исполнении инвестиционной программы Общества за 1 квартал 2018 года.</w:t>
      </w:r>
    </w:p>
    <w:p>
      <w:pPr>
        <w:pStyle w:val="Normal"/>
        <w:tabs>
          <w:tab w:val="clear" w:pos="720"/>
          <w:tab w:val="left" w:pos="176" w:leader="none"/>
          <w:tab w:val="left" w:pos="993" w:leader="none"/>
        </w:tabs>
        <w:spacing w:lineRule="auto" w:line="252" w:before="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52" w:before="240" w:after="0"/>
        <w:ind w:firstLine="709"/>
        <w:jc w:val="both"/>
        <w:rPr/>
      </w:pPr>
      <w:r>
        <w:rPr>
          <w:b/>
          <w:sz w:val="26"/>
          <w:szCs w:val="26"/>
        </w:rPr>
        <w:t>ВОПРОС № 1: О рассмотрении отчета об исполнении бизнес-плана Общества за 1 квартал 2018 года.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СЛУШАЛИ:</w:t>
      </w:r>
      <w:r>
        <w:rPr>
          <w:sz w:val="26"/>
          <w:szCs w:val="26"/>
          <w:lang w:val="en-US" w:eastAsia="en-US"/>
        </w:rPr>
        <w:t>  Макарову Ольгу Вадимовну – директора по экономике и тарифообразованию ПАО «МРСК Северо-Запада»</w:t>
      </w:r>
      <w:r>
        <w:rPr>
          <w:sz w:val="26"/>
          <w:szCs w:val="26"/>
        </w:rPr>
        <w:t>.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Доклад по вопросу «О рассмотрении отчета об исполнении бизнес-плана Общества за 1 квартал 2018 года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 w:eastAsia="en-US"/>
        </w:rPr>
        <w:t>прилагается к протоколу.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</w:tabs>
        <w:spacing w:lineRule="auto" w:line="252" w:before="120" w:after="0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По итогам доклада докладчик ответил на вопросы членов Комитет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52" w:before="240" w:after="0"/>
        <w:ind w:firstLine="709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отчет об исполнении бизнес-плана ПАО «МРСК Северо-Запада» за 1 квартал 2018 года согласно приложениям к решению Совета директоров Общества.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spacing w:lineRule="auto" w:line="252" w:before="240" w:after="0"/>
        <w:ind w:firstLine="709"/>
        <w:jc w:val="both"/>
        <w:rPr/>
      </w:pPr>
      <w:r>
        <w:rPr>
          <w:b/>
          <w:sz w:val="26"/>
          <w:szCs w:val="26"/>
        </w:rPr>
        <w:t>ВОПРОС № 2: О рассмотрении отчета об исполнении инвестиционной программы Общества за 1 квартал 2018 года.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СЛУШАЛИ:</w:t>
      </w:r>
      <w:r>
        <w:rPr>
          <w:sz w:val="26"/>
          <w:szCs w:val="26"/>
          <w:lang w:val="en-US" w:eastAsia="en-US"/>
        </w:rPr>
        <w:t>  Нестеренко Владимира Валерьевича – члена Правления, заместителя Генерального директора по инвестиционной деятельности ПАО «МРСК Северо-Запада»</w:t>
      </w:r>
      <w:r>
        <w:rPr>
          <w:sz w:val="26"/>
          <w:szCs w:val="26"/>
        </w:rPr>
        <w:t>.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Доклад по вопросу «О рассмотрении отчета об исполнении инвестиционной программы Общества за 1 квартал 2018 года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 w:eastAsia="en-US"/>
        </w:rPr>
        <w:t>прилагается к протоколу.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</w:tabs>
        <w:spacing w:lineRule="auto" w:line="252" w:before="60" w:after="0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По итогам доклада докладчик ответил на вопросы членов Комитет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52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/>
      </w:pPr>
      <w:r>
        <w:rPr>
          <w:sz w:val="26"/>
          <w:szCs w:val="26"/>
        </w:rPr>
        <w:t>Одобрить отчет об исполнении инвестиционной программы Общества за 1 квартал 2018 года в соответствии с приложением к решению Совета директоров Общества.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Style24"/>
        <w:tabs>
          <w:tab w:val="clear" w:pos="720"/>
          <w:tab w:val="left" w:pos="1134" w:leader="none"/>
        </w:tabs>
        <w:spacing w:lineRule="auto" w:line="230"/>
        <w:ind w:left="1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20"/>
          <w:tab w:val="left" w:pos="1134" w:leader="none"/>
        </w:tabs>
        <w:spacing w:lineRule="auto" w:line="230"/>
        <w:ind w:left="1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autoSpaceDE w:val="true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/>
      </w:pPr>
      <w:r>
        <w:rPr>
          <w:sz w:val="26"/>
          <w:szCs w:val="26"/>
        </w:rPr>
        <w:t>Одобрить отчет об исполнении бизнес-плана ПАО «МРСК Северо-Запада» за 1 квартал 2018 года согласно приложениям к решению Совета директоров Общества.</w:t>
      </w:r>
    </w:p>
    <w:p>
      <w:pPr>
        <w:pStyle w:val="Normal"/>
        <w:autoSpaceDE w:val="true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/>
      </w:pPr>
      <w:r>
        <w:rPr>
          <w:sz w:val="26"/>
          <w:szCs w:val="26"/>
        </w:rPr>
        <w:t>Одобрить отчет об исполнении инвестиционной программы Общества за 1 квартал 2018 года в соответствии с приложением к решению Совета директоров Общества.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Справочно:</w:t>
      </w:r>
    </w:p>
    <w:p>
      <w:pPr>
        <w:pStyle w:val="Normal"/>
        <w:widowControl/>
        <w:autoSpaceDE w:val="true"/>
        <w:spacing w:before="6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ротоколу прилага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  <w:lang w:val="en-US" w:eastAsia="en-US"/>
        </w:rPr>
        <w:t>- особое мнение члена Комитета по стратегии и развитию Совета директоров  Общества Москавчук С.Н. по вопросу №2 повестки дня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доклад по вопросу «О рассмотрении отчета об исполнении бизнес-плана Общества за 1 квартал 2018 года»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доклад по вопросу «О рассмотрении отчета об исполнении инвестиционной программы Общества за 1 квартал 2018 года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  <w:lang w:val="en-US" w:eastAsia="en-US"/>
        </w:rPr>
        <w:t>- опросные листы членов Комитета по стратегии и развитию Совета директоров  Общества.</w:t>
      </w:r>
    </w:p>
    <w:p>
      <w:pPr>
        <w:pStyle w:val="Normal"/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: 05 июня 2018 года.</w:t>
      </w:r>
    </w:p>
    <w:p>
      <w:pPr>
        <w:pStyle w:val="Normal"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В.В. Софьин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</w:t>
        <w:tab/>
        <w:tab/>
        <w:tab/>
        <w:tab/>
        <w:t xml:space="preserve">   </w:t>
        <w:tab/>
        <w:tab/>
        <w:t xml:space="preserve">              С.И. Капырин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09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9:00Z</dcterms:created>
  <dc:creator>Цешковская Александра Юрьевна</dc:creator>
  <dc:description/>
  <dc:language>en-US</dc:language>
  <cp:lastModifiedBy>Просвирнин Евгений Олегович</cp:lastModifiedBy>
  <cp:lastPrinted>2018-06-05T16:14:00Z</cp:lastPrinted>
  <dcterms:modified xsi:type="dcterms:W3CDTF">2018-09-04T10:29:00Z</dcterms:modified>
  <cp:revision>2</cp:revision>
  <dc:subject/>
  <dc:title>РАО «ЕЭС России»</dc:title>
</cp:coreProperties>
</file>